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i Servizi Socio Educativi </w:t>
        <w:br/>
        <w:t>del Comune di CASTELFIDAR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28"/>
        <w:gridCol w:w="1948"/>
        <w:gridCol w:w="3012"/>
      </w:tblGrid>
      <w:tr>
        <w:trPr>
          <w:trHeight w:val="5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i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3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 qualità di </w:t>
        <w:tab/>
        <w:tab/>
        <w:tab/>
        <w:t>genitore</w:t>
        <w:tab/>
        <w:tab/>
        <w:tab/>
        <w:t>tuto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l’ammissione al Servizio Asilo Nido Comunale del minor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28"/>
        <w:gridCol w:w="1948"/>
        <w:gridCol w:w="3012"/>
      </w:tblGrid>
      <w:tr>
        <w:trPr>
          <w:trHeight w:val="5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 nascituri verrà completata entro un mese dalla nasci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il seguente ora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o pieno (dalle ore 7.30 alle 18.00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-time antimeridiano (dalle ore 7.30 alle 14.00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-time pomeridiano (dalle ore 12.30 alle 18.00)</w:t>
      </w:r>
    </w:p>
    <w:p>
      <w:pPr>
        <w:pStyle w:val="Corpodeltesto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</w:rPr>
        <w:t>ai sensi e per gli effetti degli artt. 46 e 47 del D.P.R. 445/2000, consapevole delle sanzioni penali di cui all’art. 76 in caso di dichiarazioni mendaci, formazione o uso di atti falsi e consapevole che, in caso di controllo, la non veridicità del contenuto della dichiarazione comporta la decadenza o la revoca dei benefici conseguenti al provvedimento, come previsto all’art. 75 del medesimo D.P.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che la propria famiglia è così composta </w:t>
      </w:r>
      <w:r>
        <w:rPr>
          <w:rFonts w:cs="Calibri" w:ascii="Calibri" w:hAnsi="Calibri"/>
          <w:bCs/>
          <w:sz w:val="22"/>
          <w:szCs w:val="22"/>
        </w:rPr>
        <w:t>(indicare tutti i componenti il nucleo familiar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551"/>
        <w:gridCol w:w="27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DI PARENTELA CON IL MIN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ECONOMIC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reddito </w:t>
      </w:r>
      <w:r>
        <w:rPr>
          <w:rFonts w:cs="Calibri" w:ascii="Calibri" w:hAnsi="Calibri"/>
          <w:b/>
          <w:bCs/>
          <w:sz w:val="22"/>
          <w:szCs w:val="22"/>
        </w:rPr>
        <w:t>ISEE</w:t>
      </w:r>
      <w:r>
        <w:rPr>
          <w:rFonts w:cs="Calibri" w:ascii="Calibri" w:hAnsi="Calibri"/>
          <w:sz w:val="22"/>
          <w:szCs w:val="22"/>
        </w:rPr>
        <w:t xml:space="preserve"> (Indicatore Situazione Economica Equivalente) </w:t>
      </w:r>
      <w:r>
        <w:rPr>
          <w:rFonts w:cs="Calibri" w:ascii="Calibri" w:hAnsi="Calibri"/>
          <w:b/>
          <w:sz w:val="22"/>
          <w:szCs w:val="22"/>
          <w:u w:val="single"/>
        </w:rPr>
        <w:t>in corso di validità</w:t>
      </w:r>
      <w:r>
        <w:rPr>
          <w:rFonts w:cs="Calibri" w:ascii="Calibri" w:hAnsi="Calibri"/>
          <w:sz w:val="22"/>
          <w:szCs w:val="22"/>
        </w:rPr>
        <w:t xml:space="preserve"> dell’intero nucleo familiare, è di € _____________________ (</w:t>
      </w:r>
      <w:r>
        <w:rPr>
          <w:rFonts w:cs="Calibri" w:ascii="Calibri" w:hAnsi="Calibri"/>
          <w:b/>
          <w:bCs/>
          <w:sz w:val="22"/>
          <w:szCs w:val="22"/>
        </w:rPr>
        <w:t>come risulta dalla dichiarazione allegat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presentare la certificazione ISEE consapevole che l’assenza di tale dichiarazione comporterà il pagamento della tariffa massim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BAMBI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bambino è in regola con gli obblighi vaccinal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ambino è orfano di padr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ambino è orfano di madr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ambino è portatore di handicap (_______________________________________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ambino appartiene a famiglia con problemi socio-economici-sanitari che comportano inadeguata assistenza (</w:t>
      </w:r>
      <w:r>
        <w:rPr>
          <w:rFonts w:cs="Calibri" w:ascii="Calibri" w:hAnsi="Calibri"/>
          <w:b/>
          <w:sz w:val="22"/>
          <w:szCs w:val="22"/>
        </w:rPr>
        <w:t>la situazione verrà accertata dall’assistente sociale del Comu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ambino è in affido familiar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mell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telli con differenza di età di max 18 mesi con famiglia di almeno 3 figli;</w:t>
      </w:r>
    </w:p>
    <w:p>
      <w:pPr>
        <w:pStyle w:val="Heading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6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CONDIZIONE GENITO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 1</w:t>
      </w:r>
    </w:p>
    <w:p>
      <w:pPr>
        <w:pStyle w:val="Heading5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lavoratore dipendente FULL TIME per n. _____ ore settimanali;</w:t>
      </w:r>
    </w:p>
    <w:p>
      <w:pPr>
        <w:pStyle w:val="Heading5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lavoratore dipendente PART TIME per n. _____ ore settimanal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titolare di impresa iscritta presso la C.C.I.A. di ____________________ al n°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n sede in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libero professionista con studio sito in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agazza madre/ragazzo padr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iconosciuto invalido con almeno il 67% (allegare copia certificato dell’apposita Commissione sanitaria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ITORE 2</w:t>
      </w:r>
    </w:p>
    <w:p>
      <w:pPr>
        <w:pStyle w:val="Heading5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lavoratore dipendente FULL TIME per n. _____ ore settimanali;</w:t>
      </w:r>
    </w:p>
    <w:p>
      <w:pPr>
        <w:pStyle w:val="Heading5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lavoratore dipendente PART TIME per n. _____ ore settimanal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titolare di impresa iscritta presso la C.C.I.A. di ____________________ al n°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n sede in 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libero professionista con studio sito in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iconosciuto invalido con almeno il 67% (allegare copia certificato dell’apposita Commissione sanitaria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78"/>
      </w:tblGrid>
      <w:tr>
        <w:trPr>
          <w:trHeight w:val="28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Cognome e nome genitor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E DI LAVORO (ragione sociale, sede legale, P.I./C.F.)</w:t>
            </w:r>
          </w:p>
        </w:tc>
      </w:tr>
      <w:tr>
        <w:trPr>
          <w:trHeight w:val="72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La informiamo che i Suoi dati saranno trattati nell'osservanza delle medesime norme in maniera informatizzata e/o manuale per procedere ai necessari adempimenti e verifiche relativi al presente procedimento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sente da imposta di bollo ai sensi dell’art. 37 D.P.R. 28 dicembre 2000, n. 44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 </w:t>
        <w:tab/>
        <w:tab/>
        <w:t>Il dichiarante</w:t>
        <w:tab/>
        <w:t>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arrare con una crocetta le voci che interess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llegare copia del documento di identità e dichiarazione ISE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31" w:color="000000"/>
      </w:pBd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2:00Z</dcterms:created>
  <dc:creator>--</dc:creator>
  <dc:description/>
  <cp:keywords/>
  <dc:language>en-US</dc:language>
  <cp:lastModifiedBy>Sonia Stortoni</cp:lastModifiedBy>
  <cp:lastPrinted>2022-11-18T10:20:00Z</cp:lastPrinted>
  <dcterms:modified xsi:type="dcterms:W3CDTF">2023-12-27T12:52:00Z</dcterms:modified>
  <cp:revision>3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823F9E2933D43BDBC32C315245458</vt:lpwstr>
  </property>
</Properties>
</file>