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i Servizi Socio Educativi </w:t>
        <w:br/>
        <w:t>del Comune di CASTELFIDAR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8"/>
        <w:gridCol w:w="1948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di residenza 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</w:t>
        <w:tab/>
        <w:tab/>
        <w:tab/>
        <w:t>genitore</w:t>
        <w:tab/>
        <w:tab/>
        <w:tab/>
        <w:t>tuto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l’iscrizione al servizio di refezione scolastica per l’A.S. 2023/2024, del minore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8"/>
        <w:gridCol w:w="1948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residenza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o presso il seguente istituto scolastico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7"/>
      </w:tblGrid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a Scuol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, </w:t>
      </w:r>
      <w:r>
        <w:rPr>
          <w:rFonts w:cs="Calibri" w:ascii="Calibri" w:hAnsi="Calibri"/>
          <w:bCs/>
          <w:sz w:val="20"/>
        </w:rPr>
        <w:t>ai sensi e per gli effetti degli artt. 46 e 47 del D.P.R. 445/2000, consapevole delle sanzioni penali di cui all’art. 76 in caso di dichiarazioni mendaci, formazione o uso di atti falsi e consapevole che, in caso di controllo, la non veridicità del contenuto della dichiarazione comporta la decadenza o la revoca dei benefici conseguenti al provvedimento, come previsto all’art. 75 del medesimo D.P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ECONOM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reddito </w:t>
      </w:r>
      <w:r>
        <w:rPr>
          <w:rFonts w:cs="Calibri" w:ascii="Calibri" w:hAnsi="Calibri"/>
          <w:b/>
          <w:bCs/>
          <w:sz w:val="22"/>
          <w:szCs w:val="22"/>
        </w:rPr>
        <w:t>ISEE</w:t>
      </w:r>
      <w:r>
        <w:rPr>
          <w:rFonts w:cs="Calibri" w:ascii="Calibri" w:hAnsi="Calibri"/>
          <w:sz w:val="22"/>
          <w:szCs w:val="22"/>
        </w:rPr>
        <w:t xml:space="preserve"> (Indicatore Situazione Economica Equivalente) </w:t>
      </w:r>
      <w:r>
        <w:rPr>
          <w:rFonts w:cs="Calibri" w:ascii="Calibri" w:hAnsi="Calibri"/>
          <w:b/>
          <w:sz w:val="22"/>
          <w:szCs w:val="22"/>
          <w:u w:val="single"/>
        </w:rPr>
        <w:t>in corso di validità</w:t>
      </w:r>
      <w:r>
        <w:rPr>
          <w:rFonts w:cs="Calibri" w:ascii="Calibri" w:hAnsi="Calibri"/>
          <w:sz w:val="22"/>
          <w:szCs w:val="22"/>
        </w:rPr>
        <w:t xml:space="preserve"> dell’intero nucleo familiare, è di € _____________________ (</w:t>
      </w:r>
      <w:r>
        <w:rPr>
          <w:rFonts w:cs="Calibri" w:ascii="Calibri" w:hAnsi="Calibri"/>
          <w:b/>
          <w:bCs/>
          <w:sz w:val="22"/>
          <w:szCs w:val="22"/>
        </w:rPr>
        <w:t>come risulta dalla dichiarazione allegat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presentare la certificazione ISEE consapevole che l’assenza di tale dichiarazione comporterà il pagamento della tariffa massim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FAMIGL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za di ulteriori fratelli che usufruiscono del servizio di refezione scolastica nel comune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06"/>
        <w:gridCol w:w="1944"/>
        <w:gridCol w:w="2993"/>
      </w:tblGrid>
      <w:tr>
        <w:trPr>
          <w:trHeight w:val="5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ratello/sorel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ente da imposta di bollo ai sensi dell’art. 37 D.P.R. 28 dicembre 2000, n. 44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 </w:t>
        <w:tab/>
        <w:tab/>
        <w:t>Il dichiarante</w:t>
        <w:tab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arrare con una crocetta le voci che interess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llegare copia del documento di identità e dichiarazione ISE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14:00Z</dcterms:created>
  <dc:creator>--</dc:creator>
  <dc:description/>
  <cp:keywords/>
  <dc:language>en-US</dc:language>
  <cp:lastModifiedBy>Sara Piccioni</cp:lastModifiedBy>
  <cp:lastPrinted>2023-05-23T17:16:00Z</cp:lastPrinted>
  <dcterms:modified xsi:type="dcterms:W3CDTF">2023-06-20T15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961580A3B9C408DD031C96AFC0598</vt:lpwstr>
  </property>
  <property fmtid="{D5CDD505-2E9C-101B-9397-08002B2CF9AE}" pid="3" name="TaxCatchAll">
    <vt:lpwstr/>
  </property>
  <property fmtid="{D5CDD505-2E9C-101B-9397-08002B2CF9AE}" pid="4" name="_dlc_DocId">
    <vt:lpwstr>UDYXDVDC4VES-1631793296-11606</vt:lpwstr>
  </property>
  <property fmtid="{D5CDD505-2E9C-101B-9397-08002B2CF9AE}" pid="5" name="_dlc_DocIdItemGuid">
    <vt:lpwstr>86166991-1824-46c2-ad91-84b8da073d53</vt:lpwstr>
  </property>
  <property fmtid="{D5CDD505-2E9C-101B-9397-08002B2CF9AE}" pid="6" name="_dlc_DocIdUrl">
    <vt:lpwstr>https://comunecastelfidardoanit.sharepoint.com/sites/07Amministrativo/_layouts/15/DocIdRedir.aspx?ID=UDYXDVDC4VES-1631793296-11606, UDYXDVDC4VES-1631793296-11606</vt:lpwstr>
  </property>
  <property fmtid="{D5CDD505-2E9C-101B-9397-08002B2CF9AE}" pid="7" name="lcf76f155ced4ddcb4097134ff3c332f">
    <vt:lpwstr/>
  </property>
</Properties>
</file>