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b/>
        </w:rPr>
        <w:t>REGIONE MARCHE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rvizio Tutela, Gestione e Assetto del Territorio</w:t>
      </w:r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Pesaro Urbi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egione.marche.geniocivile.pu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ncon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:</w:t>
      </w:r>
      <w:r>
        <w:rPr>
          <w:rFonts w:cs="Arial" w:ascii="Arial" w:hAnsi="Arial"/>
          <w:color w:val="1F497D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/>
          </w:rPr>
          <w:t>regione.marche.geniocivile.an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Macerat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regione.marche.geniocivile.mc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Ferm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regione.marche.geniocivile.fm@emarche.it</w:t>
        </w:r>
      </w:hyperlink>
    </w:p>
    <w:p>
      <w:pPr>
        <w:pStyle w:val="TextBody"/>
        <w:widowControl w:val="false"/>
        <w:numPr>
          <w:ilvl w:val="7"/>
          <w:numId w:val="5"/>
        </w:numPr>
        <w:tabs>
          <w:tab w:val="clear" w:pos="708"/>
        </w:tabs>
        <w:suppressAutoHyphens w:val="true"/>
        <w:spacing w:lineRule="auto" w:line="360"/>
        <w:ind w:left="4111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scoli Pice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regione.marche.geniocivile.ap@emarche.it</w:t>
        </w:r>
      </w:hyperlink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n._____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CAP__________</w:t>
        <w:tab/>
        <w:t>CITTÀ _______________________</w:t>
      </w:r>
      <w:bookmarkEnd w:id="1"/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/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</w:rPr>
        <w:t>R.D. n. 523 del 25/07/1904 – L.R. n. 5/2006 - D.G.R. n. 2585 AG/VTA – D.G.R. n. 100/14 e Circolare Regione Marche 1/97</w:t>
      </w:r>
    </w:p>
    <w:p>
      <w:pPr>
        <w:pStyle w:val="TextBody"/>
        <w:spacing w:lineRule="auto" w:line="288"/>
        <w:ind w:left="1560" w:hanging="0"/>
        <w:rPr/>
      </w:pPr>
      <w:r>
        <w:rPr>
          <w:rFonts w:cs="Arial" w:ascii="Arial" w:hAnsi="Arial"/>
          <w:b/>
          <w:bCs/>
          <w:sz w:val="22"/>
          <w:szCs w:val="22"/>
        </w:rPr>
        <w:t>Comunicazione taglio selettivo delle essenze arboree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__________ (___) il ______/______/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, residente a ___________________________ (____ ) CAP___________  in via __________________________________________ n. 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, cell. ____________________________;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- proprietario / affittu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oppure)</w:t>
      </w:r>
      <w:r>
        <w:rPr>
          <w:rFonts w:cs="Arial" w:ascii="Arial" w:hAnsi="Arial"/>
          <w:sz w:val="22"/>
          <w:szCs w:val="22"/>
        </w:rPr>
        <w:t xml:space="preserve">   - titolare/rappresentante legale  della ditt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/ con sede legale  a ________________________________ (_____) CAP 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ia ______________________________ n. ______, partita  I.V.A. 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 fax 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di posta elettronica 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PEC (posta elettronica certificata) ____________________________________________</w:t>
      </w:r>
    </w:p>
    <w:p>
      <w:pPr>
        <w:pStyle w:val="TextBody"/>
        <w:spacing w:lineRule="auto" w:line="360"/>
        <w:ind w:right="113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nsapevole delle conseguenze, civili, amministrative e penali, previste per coloro che rendono dichiarazioni false, dichiara che i dati forniti rispondono a verità (artt. 75 e 76 DPR 445/2000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ta la normativa nazionale e regionale in materia,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/affittuario di terreno adiacente ad area del Demanio Idrico (Frontist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 concessione di area del Demanio Idrico ad uso________________ rilasciata con provvedimento n° ______________ del 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to alla raccolta leg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O M U N I C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voler eseguire l’intervento di seguito specificato, sulla vegetazione ricadente in area appartenente al Demanio Idrico: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colta legna secca a ter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lio piante in piedi completamente secche (nel limite di 15 esemplar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mozione piante abbattu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taglio piante sradicate o pendenti nell’alveo inciso e bagnato dalle acque (nel limite di 5       esemplar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atura rami (esclusa capitozzatur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</w:tabs>
        <w:spacing w:before="60" w:after="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taglio vegetazione erbacea e arbustiva (rovi, canne, vitalbe, ecc.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Il luogo individuato per l’esecuzione del predetto intervento è ubicato com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CATASTALI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FOGLIO/I   N. _____________ DEL COMUNE DI 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IN CORRISPONDENZA DEI MAPPALI N. 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ICAZIONE INTERVENTO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RSO D’ACQUA:________________________________ 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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SPONDA DX     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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ONDA SX</w:t>
      </w:r>
    </w:p>
    <w:p>
      <w:pPr>
        <w:pStyle w:val="Heading1"/>
        <w:spacing w:lineRule="auto" w:line="288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 COMUNE DI</w:t>
        <w:tab/>
        <w:t>_____________________________  LOCALITA’</w:t>
        <w:tab/>
        <w:t>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TRATTO  DA __________________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 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IMPEGNA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eseguire l’intervento nel pieno rispetto delle seguenti condizioni e modalità: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transito con mezzi meccanici nell’area di intervento per l’attività di taglio e raccolta legna avverrà attraverso i varchi naturali, escludendo l’apertura di nuovi tracciati, senza arrecare danno al terreno (soprassuolo) e senza creare apprezzabili movimenti di terra che modifichino il profilo esistente del suolo. 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eseguiti scavi, movimentazione o asportazione di terra e di materiale inert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alterato e/o modificato l’</w:t>
      </w:r>
      <w:r>
        <w:rPr>
          <w:rFonts w:cs="Arial" w:ascii="Arial" w:hAnsi="Arial"/>
          <w:bCs/>
          <w:sz w:val="22"/>
          <w:szCs w:val="22"/>
        </w:rPr>
        <w:t xml:space="preserve">attuale profilo </w:t>
      </w:r>
      <w:r>
        <w:rPr>
          <w:rFonts w:cs="Arial" w:ascii="Arial" w:hAnsi="Arial"/>
          <w:bCs/>
          <w:color w:val="000000"/>
          <w:sz w:val="22"/>
          <w:szCs w:val="22"/>
        </w:rPr>
        <w:t>dell’alveo e delle sponde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tto il materiale di risulta, compresa la ramaglia, sarà allontanato dalle sponde del corso d’acqua ed immediatamente rimosso o, se di ingente quantitativo, accatastato in area non soggetta ad esondazion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vietato qualsiasi taglio della vegetazione, diverso da quanto indicat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teriale prelevato avrà </w:t>
      </w:r>
      <w:r>
        <w:rPr>
          <w:rFonts w:cs="Arial" w:ascii="Arial" w:hAnsi="Arial"/>
          <w:b/>
          <w:sz w:val="22"/>
          <w:szCs w:val="22"/>
          <w:u w:val="single"/>
        </w:rPr>
        <w:t>uso domestico</w:t>
      </w:r>
      <w:r>
        <w:rPr>
          <w:rFonts w:cs="Arial" w:ascii="Arial" w:hAnsi="Arial"/>
          <w:sz w:val="22"/>
          <w:szCs w:val="22"/>
        </w:rPr>
        <w:t xml:space="preserve"> e non supererà </w:t>
      </w:r>
      <w:r>
        <w:rPr>
          <w:rFonts w:cs="Arial" w:ascii="Arial" w:hAnsi="Arial"/>
          <w:b/>
          <w:sz w:val="22"/>
          <w:szCs w:val="22"/>
          <w:u w:val="single"/>
        </w:rPr>
        <w:t>150 ql.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alora per accedere all’area demaniale oggetto d’intervento sia utile o necessario transitare attraverso terreni di privati, </w:t>
      </w:r>
      <w:r>
        <w:rPr>
          <w:rFonts w:cs="Arial" w:ascii="Arial" w:hAnsi="Arial"/>
          <w:b/>
          <w:sz w:val="22"/>
          <w:szCs w:val="22"/>
        </w:rPr>
        <w:t>il sottoscritto si impegna a chiedere ed ottenere l’autorizzazione dai proprietari dei predetti terren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fatti salvi ed impregiudicati eventuali diritti, azioni o ragioni di terzi sia pubblici che privati.</w:t>
      </w:r>
    </w:p>
    <w:p>
      <w:pPr>
        <w:pStyle w:val="Corpodeltesto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cutore dei lavori sarà il sottoscritto sopra identificato che si potrà avvalere della collaborazione dei soggetti di seguito indicati: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assume, in ogni caso, la responsabilità della corretta esecuzione delle operazioni indicate sollevando, in ogni caso, l’Amministrazione concedente da ogni responsabilità in merito ad eventuali danni a persone e/o cose commesse dallo stesso o dai suoi collaboratori.</w:t>
      </w:r>
    </w:p>
    <w:p>
      <w:pPr>
        <w:pStyle w:val="Corpodeltesto3"/>
        <w:spacing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consapevole delle sanzioni penali previste, ai sensi degli artt. 46, 47 e 48, comma 3 D.P.R. 445/2000, in caso di dichiarazioni false, nonché di quanto previsto dall’art. 75, del DPR 445/2000.</w:t>
      </w:r>
    </w:p>
    <w:p>
      <w:pPr>
        <w:pStyle w:val="TextBody"/>
        <w:spacing w:lineRule="exact" w:line="240"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è consapevole che, qualora a seguito di verifica effettuata da parte degli Enti competenti risulti l’insussistenza della dichiarazione prestata o la difformità dei lavori eseguiti rispetto alle condizioni e modalità sopra richiamate, codesto Servizio Regionale procederà a termine di legge segnalando, qualora ne ricorressero gli estremi, l’accaduto all’Autorità Giudiziaria per il mancato rispetto delle norme vigenti e per l’eventuale risarcimento dei danni commessi.</w:t>
      </w:r>
    </w:p>
    <w:p>
      <w:pPr>
        <w:pStyle w:val="TextBody"/>
        <w:spacing w:lineRule="exact" w:line="240" w:before="6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220345</wp:posOffset>
                </wp:positionV>
                <wp:extent cx="6066790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1.9pt;mso-wrap-distance-left:9.05pt;mso-wrap-distance-right:9.05pt;mso-wrap-distance-top:0pt;mso-wrap-distance-bottom:0pt;margin-top:17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ralcio di planimetria catastale 1:2000 con individuazione zona d’intervento o di planimetria in scala adeguata.</w:t>
      </w:r>
    </w:p>
    <w:p>
      <w:pPr>
        <w:pStyle w:val="Corpodeltesto3"/>
        <w:spacing w:before="60" w:after="60"/>
        <w:rPr/>
      </w:pPr>
      <w:r>
        <w:rPr>
          <w:rFonts w:cs="Arial" w:ascii="Arial" w:hAnsi="Arial"/>
          <w:sz w:val="22"/>
          <w:szCs w:val="22"/>
        </w:rPr>
        <w:t>2) Fotocopia documento di identità e del codice fiscale del richiedente.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ventuale documentazione fotografica, nel caso di taglio piante</w:t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0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AZIO RISERVATO ALL’UFFICIO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de att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comunicazione trasmessa e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acconsente</w:t>
            </w:r>
            <w:r>
              <w:rPr>
                <w:rFonts w:cs="Arial" w:ascii="Arial" w:hAnsi="Arial"/>
                <w:sz w:val="22"/>
                <w:szCs w:val="22"/>
              </w:rPr>
              <w:t xml:space="preserve"> al prelievo del materiale legnoso derivante dalle operazioni di taglio e raccolta sopra descritte e con le limitazioni e modalità dichiarate che l’interessato si è impegnato a rispettare rigorosamente.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 VALIDITA’ DEL PRESENTE VISTO E’ ANNUALE E SCADRA’ IL 31 DICEMBRE DELL’ANNO IN CORSO.</w:t>
            </w:r>
          </w:p>
          <w:p>
            <w:pPr>
              <w:pStyle w:val="Corpodeltesto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ché il costo delle predette operazioni supera il valore presunto del materiale legnoso ritraibile e che dette attività contribuiscono al corretto e regolare deflusso delle acque nulla è dovuto ai sensi della L.R. n° 5/2006 Tab. 1 Lett. M.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 si acconsente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responsabile del procedimento</w:t>
            </w:r>
          </w:p>
          <w:p>
            <w:pPr>
              <w:pStyle w:val="Corpodeltesto3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rpodeltesto3"/>
        <w:spacing w:before="60" w:after="60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N2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57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57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40"/>
    </w:pPr>
    <w:rPr>
      <w:sz w:val="18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pu@emarche.it" TargetMode="External"/><Relationship Id="rId3" Type="http://schemas.openxmlformats.org/officeDocument/2006/relationships/hyperlink" Target="mailto:regione.marche.geniocivile.an@emarche.it" TargetMode="External"/><Relationship Id="rId4" Type="http://schemas.openxmlformats.org/officeDocument/2006/relationships/hyperlink" Target="mailto:regione.marche.geniocivile.mc@emarche.it" TargetMode="External"/><Relationship Id="rId5" Type="http://schemas.openxmlformats.org/officeDocument/2006/relationships/hyperlink" Target="mailto:regione.marche.geniocivile.fm@emarche.it" TargetMode="External"/><Relationship Id="rId6" Type="http://schemas.openxmlformats.org/officeDocument/2006/relationships/hyperlink" Target="mailto:regione.marche.geniocivile.ap@emarch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3:00Z</dcterms:created>
  <dc:creator>q q</dc:creator>
  <dc:description/>
  <cp:keywords/>
  <dc:language>en-US</dc:language>
  <cp:lastModifiedBy>nicola.coppari</cp:lastModifiedBy>
  <cp:lastPrinted>2017-02-01T14:10:00Z</cp:lastPrinted>
  <dcterms:modified xsi:type="dcterms:W3CDTF">2017-03-22T10:22:00Z</dcterms:modified>
  <cp:revision>29</cp:revision>
  <dc:subject/>
  <dc:title>REGIONE MARCHE</dc:title>
</cp:coreProperties>
</file>