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opperplate Gothic Bold;Copperplate Gothic Bold" w:hAnsi="Copperplate Gothic Bold;Copperplate Gothic Bold" w:cs="Copperplate Gothic Bold;Copperplate Gothic Bold"/>
          <w:sz w:val="24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Al Sindaco del Comune di Castelfidardo</w:t>
      </w:r>
    </w:p>
    <w:p>
      <w:pPr>
        <w:pStyle w:val="Heading4"/>
        <w:rPr>
          <w:sz w:val="24"/>
        </w:rPr>
      </w:pPr>
      <w:r>
        <w:rPr>
          <w:sz w:val="24"/>
        </w:rPr>
        <w:t>Piazza della Repubblica, 8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60022 Castelfidardo (AN)</w:t>
      </w:r>
    </w:p>
    <w:p>
      <w:pPr>
        <w:pStyle w:val="Normal"/>
        <w:ind w:left="141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trasmissione mediante: consegna diretta all’Uff. Protocollo / pec:comune.castelfidardo@pec.it / lettera)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ggetto:    L.R. 6/2005 mod. L.R. 3/2014 “Legge Forestale” e relativo Regolamento Regionale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708"/>
        <w:jc w:val="left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635</wp:posOffset>
                </wp:positionV>
                <wp:extent cx="158115" cy="158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0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</wp:posOffset>
                </wp:positionH>
                <wp:positionV relativeFrom="paragraph">
                  <wp:posOffset>-635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-0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comunicazione di abbattimento alberi secchi o schiantati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708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</wp:posOffset>
                </wp:positionH>
                <wp:positionV relativeFrom="paragraph">
                  <wp:posOffset>1397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1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>comunicazione potatura straordinaria capitozzatura e/o taglio branche principali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Il sottoscritto ______________________________________________ nato a ___________________ il _________________, residente a________________________________________________ in via ___________________________________n°__________tel.___________________________________, mail _________________________________________ in qualità di </w:t>
      </w:r>
      <w:r>
        <w:rPr>
          <w:bCs/>
          <w:sz w:val="24"/>
          <w:u w:val="single"/>
        </w:rPr>
        <w:t>PROPRIETARIO</w:t>
      </w:r>
      <w:r>
        <w:rPr>
          <w:b w:val="false"/>
          <w:sz w:val="24"/>
        </w:rPr>
        <w:t xml:space="preserve"> del terreno/giardino sito a Castelfidardo in Via/C.da __________________________ avente i seguenti riferimenti catastali: Fg. _________________ Mappale _________________________;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Ai sensi della L.R. 6/2005 e ss.mm.ii. e relativo Regolamento Regionale, consapevole delle sanzioni penali cui può andare incontro in caso di dichiarazioni mendaci ai sensi dell’art. 47 del D.P.R. 28 dicembre 2000 n. 445, e della decadenza dei benefici eventualmente conseguenti al provvedimento emanato/formato sulla base della dichiarazione non veritiera, </w:t>
      </w:r>
    </w:p>
    <w:p>
      <w:pPr>
        <w:pStyle w:val="TextBody"/>
        <w:rPr>
          <w:b w:val="false"/>
          <w:b w:val="false"/>
          <w:sz w:val="24"/>
        </w:rPr>
      </w:pPr>
      <w:r>
        <w:rPr>
          <w:bCs/>
          <w:sz w:val="24"/>
        </w:rPr>
        <w:t>COMUNICA ai sensi dell’art. 21 e 22 della L.R. 6/2005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715</wp:posOffset>
                </wp:positionV>
                <wp:extent cx="6858000" cy="449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9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02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aglio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di n. ______ pianta/e d’alto fusto di ________________________________________ posta/e i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filare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gruppo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>isolata/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el/dei seguente/i diametro/i: da cm. ___________ a cm. ___________ in quan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>risultano secch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per esaurimento del ciclo vegetativo o per cause naturali. Le stesse risultano in tali condizioni dal mese di __________ dell’anno 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otatura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traordinaria di n. _____ pianta/e di ____________________________________________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el/dei seguente/i diametro/i: da cm. ___________ a cm. ___________ in quanto pianta seccaginosa da rivitalizzar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Potatura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straordinaria, taglio di rinnovo o risagomatura di n._____ siepe/i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(gruppi di piante principalmente arbustive non costituenti bosco aventi prevalente sviluppo lineare e larghezza media non superiore a ml.20)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ella lunghezza di ml.________ composta da ___________________________________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Rimozione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i n. _____ pianta/e di __________________________________________ abbattuta/e da avversità atmosferiche o cause naturali, poste in: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filare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gruppo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>isolata/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Altr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ICHIARA che i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vori avranno inizio non prima di 30 gg. dalla data di arrivo al protocollo della presente denuncia salvo diversa indicazione che il vostro Ufficio vorrà comunicarmi, e che gli stessi termineranno entro i successivi 6 mesi. In difetto la comunicazione non avrà nessuna efficacia e troveranno luogo le sanzioni previste dall’art. 30 della L.R. 6/2005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3.7pt;mso-wrap-distance-left:9.05pt;mso-wrap-distance-right:9.05pt;mso-wrap-distance-top:0pt;mso-wrap-distance-bottom:0pt;margin-top:0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02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aglio</w:t>
                            </w:r>
                            <w:r>
                              <w:rPr>
                                <w:sz w:val="24"/>
                              </w:rPr>
                              <w:t xml:space="preserve"> di n. ______ pianta/e d’alto fusto di ________________________________________ posta/e 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filare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 xml:space="preserve">gruppo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isolata/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el/dei seguente/i diametro/i: da cm. ___________ a cm. ___________ in quant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>risultano secch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per esaurimento del ciclo vegetativo o per cause naturali. Le stesse risultano in tali condizioni dal mese di __________ dell’anno 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tatura</w:t>
                            </w:r>
                            <w:r>
                              <w:rPr>
                                <w:sz w:val="24"/>
                              </w:rPr>
                              <w:t xml:space="preserve"> straordinaria di n. _____ pianta/e di ____________________________________________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el/dei seguente/i diametro/i: da cm. ___________ a cm. ___________ in quanto pianta seccaginosa da rivitalizzar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Potatura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traordinaria, taglio di rinnovo o risagomatura di n._____ siepe/i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(gruppi di piante principalmente arbustive non costituenti bosco aventi prevalente sviluppo lineare e larghezza media non superiore a ml.20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ella lunghezza di ml.________ composta da ___________________________________________________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Rimozione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i n. _____ pianta/e di __________________________________________ abbattuta/e da avversità atmosferiche o cause naturali, poste in: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 xml:space="preserve"> filare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 xml:space="preserve">gruppo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isolata/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Altro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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DICHIARA che i </w:t>
                      </w:r>
                      <w:r>
                        <w:rPr>
                          <w:b/>
                          <w:bCs/>
                          <w:sz w:val="24"/>
                        </w:rPr>
                        <w:t>lavori avranno inizio non prima di 30 gg. dalla data di arrivo al protocollo della presente denuncia salvo diversa indicazione che il vostro Ufficio vorrà comunicarmi, e che gli stessi termineranno entro i successivi 6 mesi. In difetto la comunicazione non avrà nessuna efficacia e troveranno luogo le sanzioni previste dall’art. 30 della L.R. 6/2005.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>Si allegano:</w:t>
      </w:r>
      <w:r>
        <w:rPr>
          <w:b w:val="false"/>
          <w:sz w:val="22"/>
        </w:rPr>
        <w:tab/>
        <w:t xml:space="preserve">□  </w:t>
      </w:r>
      <w:r>
        <w:rPr>
          <w:bCs/>
          <w:sz w:val="22"/>
        </w:rPr>
        <w:t xml:space="preserve">Stralcio P.R.G. o foto area (google heart) </w:t>
      </w:r>
      <w:r>
        <w:rPr>
          <w:b w:val="false"/>
          <w:sz w:val="22"/>
        </w:rPr>
        <w:t>con indicate precisamente l’ubicazione delle piante-siepe;</w:t>
      </w:r>
    </w:p>
    <w:p>
      <w:pPr>
        <w:pStyle w:val="Normal"/>
        <w:ind w:left="708" w:firstLine="708"/>
        <w:rPr/>
      </w:pPr>
      <w:r>
        <w:rPr>
          <w:b/>
          <w:sz w:val="22"/>
        </w:rPr>
        <w:t>□</w:t>
      </w:r>
      <w:r>
        <w:rPr>
          <w:sz w:val="24"/>
        </w:rPr>
        <w:t xml:space="preserve"> </w:t>
      </w:r>
      <w:r>
        <w:rPr>
          <w:sz w:val="24"/>
        </w:rPr>
        <w:t>Fotografia/e delle essenze arboree numerate e corrispondenti alla planimetria.</w:t>
      </w:r>
    </w:p>
    <w:p>
      <w:pPr>
        <w:pStyle w:val="TextBody"/>
        <w:ind w:left="1416" w:hanging="0"/>
        <w:jc w:val="both"/>
        <w:rPr/>
      </w:pPr>
      <w:r>
        <w:rPr>
          <w:b w:val="false"/>
          <w:sz w:val="22"/>
        </w:rPr>
        <w:t xml:space="preserve">□ </w:t>
      </w:r>
      <w:r>
        <w:rPr>
          <w:bCs/>
          <w:sz w:val="22"/>
        </w:rPr>
        <w:t>Fotocopia documento d’identità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, lì _____________ </w:t>
      </w:r>
      <w:r>
        <w:rPr>
          <w:bCs/>
          <w:sz w:val="24"/>
        </w:rPr>
        <w:t>Letto, confermato e sottoscritto:</w:t>
      </w:r>
      <w:r>
        <w:rPr>
          <w:b w:val="false"/>
          <w:sz w:val="24"/>
        </w:rPr>
        <w:t>__________________________________</w:t>
      </w:r>
    </w:p>
    <w:p>
      <w:pPr>
        <w:pStyle w:val="TextBody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firma) (1)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jc w:val="left"/>
        <w:rPr>
          <w:b w:val="false"/>
          <w:b w:val="false"/>
          <w:color w:val="000000"/>
        </w:rPr>
      </w:pPr>
      <w:r>
        <w:rPr>
          <w:bCs/>
          <w:color w:val="000000"/>
        </w:rPr>
        <w:t xml:space="preserve">(1)  </w:t>
      </w:r>
      <w:r>
        <w:rPr>
          <w:b w:val="false"/>
          <w:color w:val="000000"/>
        </w:rPr>
        <w:t xml:space="preserve">La firma </w:t>
      </w:r>
      <w:r>
        <w:rPr>
          <w:b w:val="false"/>
          <w:color w:val="000000"/>
          <w:u w:val="single"/>
        </w:rPr>
        <w:t>non va autenticata</w:t>
      </w:r>
      <w:r>
        <w:rPr>
          <w:b w:val="false"/>
          <w:color w:val="000000"/>
        </w:rPr>
        <w:t xml:space="preserve"> se viene allegata e trasmessa unitamente una fotocopia (non autenticata) di un valido documento di riconoscimento.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  <w:szCs w:val="12"/>
      </w:rPr>
      <w:t>Modello Comunicazione Potatura Straordinaria o Piante Secche  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3:00Z</dcterms:created>
  <dc:creator>comunità montana catria e nerone</dc:creator>
  <dc:description/>
  <cp:keywords/>
  <dc:language>en-US</dc:language>
  <cp:lastModifiedBy>Michele Pizzicotti</cp:lastModifiedBy>
  <cp:lastPrinted>2022-11-10T12:11:00Z</cp:lastPrinted>
  <dcterms:modified xsi:type="dcterms:W3CDTF">2022-11-10T11:13:00Z</dcterms:modified>
  <cp:revision>2</cp:revision>
  <dc:subject/>
  <dc:title>Alla Comunità Montana di _______________________________</dc:title>
</cp:coreProperties>
</file>