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Spett. COMUNE DI CASTELFIDARD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richiesta utilizzo impianto spor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l sottoscritto ______________________________________________ in qualità d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 della società/scuola, ec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 Via 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 città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. Fisc.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ede l’utilizzo della struttura sportiva 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il giorno ______________________ dalle ore __________ alle ore _________  per l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olgimento della seguente manifestazione 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 impegna a versare prima dell’utilizzo la quota che verrà calcolata in base alle vigenti tariff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inti salu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, lì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F I R M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9:58:00Z</dcterms:created>
  <dc:creator>--</dc:creator>
  <dc:description/>
  <dc:language>en-US</dc:language>
  <cp:lastModifiedBy>Comune di Castelfidardo</cp:lastModifiedBy>
  <dcterms:modified xsi:type="dcterms:W3CDTF">2002-02-28T09:59:00Z</dcterms:modified>
  <cp:revision>3</cp:revision>
  <dc:subject/>
  <dc:title/>
</cp:coreProperties>
</file>