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eastAsia="Arial Unicode MS"/>
          <w:b/>
          <w:b/>
        </w:rPr>
      </w:pPr>
      <w:r>
        <w:rPr>
          <w:b/>
        </w:rPr>
        <w:t xml:space="preserve"> </w:t>
      </w:r>
      <w:r>
        <w:rPr>
          <w:b/>
        </w:rPr>
        <w:t>RICHIESTA AMMISSIONE ASILO NIDO                         Al Comune di CASTELFIDARDO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l__  sottoscritt_ _________________________________ residente in 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_________________________tel._______________ E-ma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iede che il/la  proprio/a  figlio/a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________________________________________il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per i nascituri verrà completata entro un mese dalla nasc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nga ammesso/a a frequentare </w:t>
      </w:r>
      <w:r>
        <w:rPr>
          <w:b/>
          <w:sz w:val="24"/>
        </w:rPr>
        <w:t>l’</w:t>
      </w:r>
      <w:r>
        <w:rPr>
          <w:b/>
          <w:bCs/>
          <w:sz w:val="24"/>
        </w:rPr>
        <w:t>Asilo Nido  “Il Girotondo”</w:t>
      </w:r>
      <w:r>
        <w:rPr>
          <w:sz w:val="24"/>
        </w:rPr>
        <w:t xml:space="preserve"> con orario 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tempo pieno (dalle ore 7.30 alle 18.00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part–time antimeridiano (dalle ore 7.30 alle 13.00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art-time antimeridiano (dalle ore 7.30 alle 14.00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art-time pomeridiano (dalle ore 12.30 alle 18.00)</w:t>
      </w:r>
    </w:p>
    <w:p>
      <w:pPr>
        <w:pStyle w:val="Corpodeltes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3"/>
        <w:rPr/>
      </w:pPr>
      <w:r>
        <w:rPr>
          <w:b/>
          <w:u w:val="single"/>
        </w:rPr>
        <w:t>A tal fine, consapevole che chiunque rilascia dichiarazioni mendaci decade dai benefici eventualmente concessi ed è punito ai sensi del codice penale e delle leggi  speciali in materia, ai sensi e per gli effetti di cui agli artt. 75 e 76 D.P.R. n. 445/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     </w:t>
      </w:r>
      <w:r>
        <w:rPr/>
        <w:t>DICHIARA</w:t>
      </w:r>
    </w:p>
    <w:p>
      <w:pPr>
        <w:pStyle w:val="TextBody"/>
        <w:rPr/>
      </w:pPr>
      <w:r>
        <w:rPr/>
        <w:t xml:space="preserve">che la propria famiglia è così composta </w:t>
      </w:r>
      <w:r>
        <w:rPr>
          <w:b/>
          <w:bCs/>
          <w:sz w:val="28"/>
        </w:rPr>
        <w:t>(indicare tutti i componenti il nucleo familiare</w:t>
      </w:r>
      <w:r>
        <w:rPr/>
        <w:t>):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object w:dxaOrig="9397" w:dyaOrig="2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116.25pt" filled="f" o:ole="">
            <v:imagedata r:id="rId3" o:title=""/>
          </v:shape>
          <o:OLEObject Type="Embed" ProgID="Excel.Sheet.12" ShapeID="ole_rId2" DrawAspect="Content" ObjectID="_1655313942" r:id="rId2"/>
        </w:objec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sz w:val="32"/>
          <w:szCs w:val="32"/>
        </w:rPr>
        <w:t>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che  il/la  figlio/a  __________________    è in regola con gli obblighi vaccinali;</w:t>
      </w:r>
    </w:p>
    <w:p>
      <w:pPr>
        <w:pStyle w:val="Heading6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IZIONE LAVORATIVA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Heading5"/>
        <w:numPr>
          <w:ilvl w:val="0"/>
          <w:numId w:val="7"/>
        </w:numPr>
        <w:jc w:val="both"/>
        <w:rPr>
          <w:rFonts w:eastAsia="Arial Unicode MS"/>
        </w:rPr>
      </w:pPr>
      <w:r>
        <w:rPr/>
        <w:t>di essere lavoratore dipendente, come risulta dalla dichiarazione del datore di lavoro, compilata   sull’allegato modello;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i essere titolare di impresa iscritta presso la C.C.I.A. di ____________________ al n°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 sede in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libero professionista, iscritto all’albo professionale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° iscrizione___________________ con studio sito in 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i essere lavoratore autonomo non iscritto ad un ordine professionale, come risulta dall’allegata           copia del contratto di lavor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he il proprio coniuge ___________________________________ è lavoratore dipendente, come risulta dalla dichiarazione del datore di lavoro, compilata sull’allegato model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he il proprio coniuge  _____________________________________ è titolare di impresa </w:t>
      </w:r>
    </w:p>
    <w:p>
      <w:pPr>
        <w:pStyle w:val="TextBodyIndent"/>
        <w:rPr/>
      </w:pPr>
      <w:r>
        <w:rPr/>
        <w:t>iscritta presso la C.C.I.A. di _____________________ al n° _________con sede in            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he il proprio coniuge ___________________________________è libero professionista,</w:t>
      </w:r>
      <w:r>
        <w:rPr/>
        <w:t xml:space="preserve"> </w:t>
      </w:r>
      <w:r>
        <w:rPr>
          <w:sz w:val="24"/>
        </w:rPr>
        <w:t>iscritto all’albo professionale ______________________ n° iscrizione_______________ con studio        sito in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Corpodeltesto3"/>
        <w:numPr>
          <w:ilvl w:val="0"/>
          <w:numId w:val="16"/>
        </w:numPr>
        <w:rPr/>
      </w:pPr>
      <w:r>
        <w:rPr/>
        <w:t>che il proprio coniuge _____________________________________ è lavoratore autonomo non  iscritto ad un ordine professionale, come risulta dall’allegata copia del contratto di lavo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IZIONE SOCIA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i essere ragazzo/a padre/mad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riconosciuto invalido con almeno il 67% (allegare copia certificato dell’apposita Commissione sanitar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il proprio coniuge __________________________________ è riconosciuto invalido con almeno il 67% (allegare copia certificato dell’apposita Commissione sanita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IZIONE ECONOMIC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che il reddito </w:t>
      </w:r>
      <w:r>
        <w:rPr>
          <w:b/>
          <w:bCs/>
          <w:sz w:val="24"/>
        </w:rPr>
        <w:t>ISEE</w:t>
      </w:r>
      <w:r>
        <w:rPr>
          <w:sz w:val="24"/>
        </w:rPr>
        <w:t xml:space="preserve"> (Indicatore Situazione Economica Equivalente) </w:t>
      </w:r>
      <w:r>
        <w:rPr>
          <w:b/>
          <w:sz w:val="24"/>
          <w:u w:val="single"/>
        </w:rPr>
        <w:t>in corso di validità</w:t>
      </w:r>
      <w:r>
        <w:rPr>
          <w:sz w:val="24"/>
        </w:rPr>
        <w:t xml:space="preserve">  dell’intero nucleo familiare, è di € _____________________  (</w:t>
      </w:r>
      <w:r>
        <w:rPr>
          <w:b/>
          <w:bCs/>
          <w:sz w:val="24"/>
        </w:rPr>
        <w:t>come risulta dalla dichiarazione allegata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In caso di dichiarazione ISEE con redditi pari a zero, per l’attribuzione del punteggio l’interessato è tenuto a presentare dichiarazione sostitutiva dell’atto di notorietà attestante le fonti di sostentamento del nucleo fam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TUAZIONE BAMBIN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he il bambino è orfano di padr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he il bambino è orfano di madr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il bambino è portatore di handicap (_______________________________________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che il bambino appartiene a famiglia con problemi socio-economici-sanitari che comportano inadeguata assistenza (</w:t>
      </w:r>
      <w:r>
        <w:rPr>
          <w:b/>
          <w:sz w:val="24"/>
        </w:rPr>
        <w:t>la situazione verrà accertata dall’assistente sociale del Comune</w:t>
      </w:r>
      <w:r>
        <w:rPr>
          <w:sz w:val="24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he il bambino è in affido familiar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gemelli 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ratelli con differenza di età di max 18 mesi con famiglia di almeno 3 fig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jc w:val="both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sente da imposta di bollo ai sensi dell’art. 37 D.P.R. 28 dicembre 2000, n. 44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,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RM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.B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ARRARE CON UNA CROCETTA LE VOCI  CHE INTERESSAN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ALLEGARE FOTOCOPIA DI UN DOCUMENTO DI IDENTITA’ IN CORSO DI  VALIDITA’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</w:rPr>
      </w:pPr>
      <w:r>
        <w:rPr>
          <w:i/>
        </w:rPr>
        <w:t xml:space="preserve">ALLEGARE </w:t>
      </w:r>
      <w:r>
        <w:rPr>
          <w:b/>
          <w:bCs/>
          <w:i/>
        </w:rPr>
        <w:t xml:space="preserve">DICHIARAZIONE ISEE in corso di validità </w:t>
      </w:r>
      <w:r>
        <w:rPr>
          <w:i/>
        </w:rPr>
        <w:t xml:space="preserve"> ( </w:t>
      </w:r>
      <w:r>
        <w:rPr/>
        <w:t>Le dichiarazioni rese potranno essere sottoposte a verifiche e controlli conformemente alla vigente normativa statale in materia, anche in collaborazione con la Guardia di Finanza. Le dichiarazioni false saranno perseguite ai sensi di Legge</w:t>
      </w:r>
      <w:r>
        <w:rPr>
          <w:sz w:val="22"/>
        </w:rPr>
        <w:t>).</w:t>
      </w:r>
    </w:p>
    <w:p>
      <w:pPr>
        <w:pStyle w:val="Normal"/>
        <w:ind w:left="360" w:firstLine="348"/>
        <w:jc w:val="both"/>
        <w:rPr>
          <w:rFonts w:eastAsia="Arial Unicode MS"/>
          <w:b/>
          <w:b/>
          <w:bCs/>
        </w:rPr>
      </w:pPr>
      <w:r>
        <w:rPr>
          <w:b/>
          <w:bCs/>
          <w:i/>
        </w:rPr>
        <w:t>La mancata presentazione della dichiarazione ISEE comport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l’assegnazione del punteggio pari a 0 nella valutazione della situazione economica nucleo familiare;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</w:rPr>
      </w:pPr>
      <w:r>
        <w:rPr>
          <w:b/>
          <w:bCs/>
          <w:i/>
        </w:rPr>
        <w:t>-</w:t>
        <w:tab/>
        <w:t>l’applicazione della tariffa massima, in caso di ammissione.</w:t>
      </w:r>
    </w:p>
    <w:p>
      <w:pPr>
        <w:pStyle w:val="Normal"/>
        <w:ind w:left="70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ing2"/>
        <w:rPr>
          <w:rFonts w:eastAsia="Arial Unicode MS"/>
          <w:b/>
          <w:b/>
        </w:rPr>
      </w:pPr>
      <w:r>
        <w:rPr>
          <w:b/>
        </w:rPr>
        <w:t>DICHIARAZIONE DEL DATORE DI LAVORO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 sottoscritto __________________________________________________ , titolare della Di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a sua qualità di datore di lavoro del/la sig./ra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     </w:t>
      </w: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avere alle proprie dipendenze la persona sopraindic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eterminato/determinato (cancellare la voce che non interessa) fino al ____________________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e che il luogo di svolgimento dell’attività è nel Comune di   ______________________________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__________________________________ indirizzo  ___________________________________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- che l’attività lavorativa viene svolta a TEMPO PIENO per n. __________ ore settimanali;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ppure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sz w:val="24"/>
        </w:rPr>
        <w:t>- che l’attività lavorativa viene svolta a TEMPO PARZIALE per n. ________ ore settimanali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(non superiore alla metà del full-time).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(indicare la voce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jc w:val="both"/>
        <w:rPr>
          <w:color w:val="545454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rPr>
          <w:color w:val="545454"/>
          <w:sz w:val="24"/>
          <w:szCs w:val="18"/>
          <w:lang w:eastAsia="en-US"/>
        </w:rPr>
      </w:pPr>
      <w:r>
        <w:rPr>
          <w:color w:val="545454"/>
          <w:sz w:val="24"/>
          <w:szCs w:val="1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 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TIMBRO e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31" w:color="000000"/>
      </w:pBd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6:00Z</dcterms:created>
  <dc:creator>--</dc:creator>
  <dc:description/>
  <cp:keywords/>
  <dc:language>en-US</dc:language>
  <cp:lastModifiedBy>Elisa Andreucci</cp:lastModifiedBy>
  <cp:lastPrinted>2018-12-03T10:12:00Z</cp:lastPrinted>
  <dcterms:modified xsi:type="dcterms:W3CDTF">2022-05-12T10:50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823F9E2933D43BDBC32C315245458</vt:lpwstr>
  </property>
</Properties>
</file>