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eastAsia="it-IT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Arial" w:hAnsi="Arial" w:cs="Arial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eastAsia="it-IT"/>
        </w:rPr>
        <w:t xml:space="preserve">                  </w:t>
      </w:r>
      <w:r>
        <w:rPr>
          <w:rFonts w:cs="Arial" w:ascii="Arial" w:hAnsi="Arial"/>
          <w:b/>
          <w:bCs/>
          <w:color w:val="333333"/>
          <w:sz w:val="24"/>
          <w:szCs w:val="24"/>
          <w:lang w:eastAsia="it-IT"/>
        </w:rPr>
        <w:t>AL VII SETTO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ab/>
        <w:tab/>
        <w:tab/>
        <w:t xml:space="preserve">Servizi Socio-Educativi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Comune di Castelfidar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DOMANDA DI PARTECIPAZIONE ALL’AVVISO PUBBLICO PER L’ASSEGNAZIONE DI ASSEGNI ECONOMICI (“VOUCHER”) PER IL PARZIALE ABBATTIMENTO DEL COSTO DI FREQUENZA DEGLI ASILI NIDO – CENTRO INFANZIA PRIVATI DI CASTELFIDARDO,  ACCREDITATI AI SENSI DELLA NORMATIVA REG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ome e cognome del bambin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 il _____________________________ 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ome e cognome del genitore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i a CASTELFIDARDO in via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elefono 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-mail certificat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Si chiede l’assegnazione del “voucher sociale” per la frequenza dell’asilo nido-Centr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nfanzia _____________________________________________ di CASTELFIDAR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Corpodeltesto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 fine, consapevole che chiunque rilascia dichiarazioni mendaci decade dai benefici eventualmente concessi ed è punito ai sensi del codice penale e delle leggi  speciali in materia, ai sensi e per gli effetti di cui agli artt. 75 e 76 D.P.R. n. 445/200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Di aver preso visione e di accettare integralmente tutte le condizioni previste nel Regolamento Comunale approvato con atto consiliare n. 42 del 16/07/2013 (e ss.mm.ii.).</w:t>
      </w:r>
    </w:p>
    <w:p>
      <w:pPr>
        <w:pStyle w:val="Heading6"/>
        <w:rPr>
          <w:rFonts w:ascii="Arial" w:hAnsi="Arial" w:eastAsia="Arial Unicode MS" w:cs="Arial"/>
        </w:rPr>
      </w:pPr>
      <w:r>
        <w:rPr>
          <w:rFonts w:cs="Arial" w:ascii="Arial" w:hAnsi="Arial"/>
        </w:rPr>
        <w:t>CONDIZIONE LAVORATIVA DIPENDENTE E/O AUTONO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chiarante</w:t>
      </w:r>
    </w:p>
    <w:p>
      <w:pPr>
        <w:pStyle w:val="Heading5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lavoratore dipendente, come risulta dalla dichiarazione del datore di lavoro, compilata   sull’allegato modell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i essere titolare di impresa iscritta presso la C.C.I.A. di ____________________ al n° 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con sede in ______________________________________, attività svolta a tempo 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indicare se pieno o parzial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di essere libero professionista, iscritto all’albo professionale _____________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n° iscrizione___________________ con studio sito in _______________________________,      attività svolta a tempo ________________       </w:t>
      </w:r>
      <w:r>
        <w:rPr>
          <w:b/>
          <w:sz w:val="20"/>
          <w:szCs w:val="20"/>
        </w:rPr>
        <w:t>(indicare se pieno o parzi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di essere lavoratore autonomo non iscritto ad un ordine professionale, come risulta dall’allegata copia del contratto di lavoro, attività svolta a tempo ____________ </w:t>
      </w:r>
      <w:r>
        <w:rPr>
          <w:rFonts w:cs="Calibri" w:ascii="Calibri" w:hAnsi="Calibri"/>
          <w:b/>
          <w:sz w:val="20"/>
        </w:rPr>
        <w:t>(indicare se pieno o parzi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iug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proprio coniuge ___________________________________ è lavoratore dipendente, come risulta dalla dichiarazione del datore di lavoro, compilata sull’allegato modell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che il proprio coniuge  _____________________________________ è titolare di impresa </w:t>
      </w:r>
    </w:p>
    <w:p>
      <w:pPr>
        <w:pStyle w:val="TextBodyIndent"/>
        <w:rPr/>
      </w:pPr>
      <w:r>
        <w:rPr>
          <w:rFonts w:cs="Calibri" w:ascii="Calibri" w:hAnsi="Calibri"/>
        </w:rPr>
        <w:t>iscritta presso la C.C.I.A. di _____________________ al n° _________con sede in            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, attività svolta a tempo ____________(</w:t>
      </w:r>
      <w:r>
        <w:rPr>
          <w:rFonts w:cs="Calibri" w:ascii="Calibri" w:hAnsi="Calibri"/>
          <w:b/>
          <w:sz w:val="20"/>
        </w:rPr>
        <w:t>indicare se pieno o parziale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4"/>
        </w:rPr>
        <w:t>che il proprio coniuge ___________________________________è libero professionista,</w:t>
      </w:r>
      <w:r>
        <w:rPr/>
        <w:t xml:space="preserve"> </w:t>
      </w:r>
      <w:r>
        <w:rPr>
          <w:sz w:val="24"/>
        </w:rPr>
        <w:t>iscritto all’albo professionale ______________________ n° iscrizione_______________ con studio        sito in ___________________________, attività svolta a tempo _________(</w:t>
      </w:r>
      <w:r>
        <w:rPr>
          <w:b/>
          <w:sz w:val="20"/>
          <w:szCs w:val="20"/>
        </w:rPr>
        <w:t>indicare se pieno o parziale</w:t>
      </w:r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ind w:left="630" w:hanging="360"/>
        <w:jc w:val="both"/>
        <w:rPr/>
      </w:pPr>
      <w:r>
        <w:rPr/>
        <w:t>che il proprio coniuge _____________________________________ è lavoratore autonomo non  iscritto    ad un ordine professionale, come risulta dall’allegata copia del contratto di lavoro, attività svolta a tempo _______________(</w:t>
      </w:r>
      <w:r>
        <w:rPr>
          <w:b/>
          <w:sz w:val="20"/>
          <w:szCs w:val="20"/>
        </w:rPr>
        <w:t>indicare se pieno o parziale</w:t>
      </w:r>
      <w:r>
        <w:rPr/>
        <w:t>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NDIZIONE ECONOMIC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</w:rPr>
        <w:t xml:space="preserve">che la certificazione </w:t>
      </w:r>
      <w:r>
        <w:rPr>
          <w:b/>
          <w:bCs/>
          <w:sz w:val="24"/>
        </w:rPr>
        <w:t>ISEE</w:t>
      </w:r>
      <w:r>
        <w:rPr>
          <w:sz w:val="24"/>
        </w:rPr>
        <w:t xml:space="preserve"> (Indicatore Situazione Economica Equivalente) </w:t>
      </w:r>
      <w:r>
        <w:rPr>
          <w:b/>
          <w:sz w:val="24"/>
          <w:u w:val="single"/>
        </w:rPr>
        <w:t>in corso di validità</w:t>
      </w:r>
      <w:r>
        <w:rPr>
          <w:sz w:val="24"/>
        </w:rPr>
        <w:t xml:space="preserve"> dell’intero nucleo familiare  è di € _____________________  (</w:t>
      </w:r>
      <w:r>
        <w:rPr>
          <w:b/>
          <w:bCs/>
          <w:sz w:val="24"/>
        </w:rPr>
        <w:t>come risulta dalla dichiarazione allegata</w:t>
      </w:r>
      <w:r>
        <w:rPr>
          <w:sz w:val="24"/>
        </w:rPr>
        <w:t>)</w:t>
      </w:r>
    </w:p>
    <w:p>
      <w:pPr>
        <w:pStyle w:val="Rientrocorpodeltesto2"/>
        <w:rPr/>
      </w:pPr>
      <w:r>
        <w:rPr/>
        <w:t>In caso di dichiarazione ISEE con redditi pari a zero, per l’attribuzione del punteggio l’interessato è tenuto a presentare dichiarazione sostitutiva dell’atto di notorietà attestante le fonti di sostentamento del nucleo familiare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NDIZIONE SOCI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chiarant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i essere ragazzo/a padre/mad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i essere riconosciuto invalido con almeno il 67% (allegare copia certificato dell’apposita Commissione sanitari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iug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proprio coniuge __________________________________ è riconosciuto invalido con almeno il 67% (allegare copia certificato dell’apposita Commissione sanitari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SITUAZIONE BAMBIN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è orfano di padr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è orfano di madr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è portatore di handicap (_______________________________________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4"/>
        </w:rPr>
        <w:t>che il bambino appartiene a famiglia con problemi socio-economici-sanitari che comportano inadeguata assistenza (</w:t>
      </w:r>
      <w:r>
        <w:rPr>
          <w:b/>
          <w:sz w:val="24"/>
        </w:rPr>
        <w:t>la situazione verrà accertata dall’assistente sociale del Comune</w:t>
      </w:r>
      <w:r>
        <w:rPr>
          <w:sz w:val="24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è in affido familiar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è gemello di 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il bambino fa parte di famiglia con almeno 3 figli ed è fratello di _________________________________________, con differenza di età minore di 18 mes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 sottoscritto è consapevole che la liquidazione del voucher avverrà solo dopo presentazione di fattura o dichiarazione del titolare del servizio attestante l’avvenuto pagamento del costo di frequenza mensi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prende atto ch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’assegnazione del “voucher sociale” è subordinata ad un esame comparativo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posizione dei singoli richiedenti nei limiti delle risorse disponibi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e richieste eccedenti le risorse disponibili resteranno in graduatoria in “riserv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el caso di rinuncia alla fruizione del Servizio “Asilo nido” o “Centro infanzia” o di revoca dall’assegnazione, le risorse rese disponibili verranno assegnate ai bambini in “riserva” secondo l’ordine della graduator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n caso di attestazione non veritiera per le dichiarazioni rese, ai sensi degli artt. 4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 47 del D.P.R. 445/2000, si incorrerà nelle sanzioni previste dall’art. 76 dello stesso decreto e la domanda verrà conseguentemente annullata. </w:t>
      </w:r>
      <w:r>
        <w:rPr>
          <w:rFonts w:cs="Arial" w:ascii="Arial" w:hAnsi="Arial"/>
          <w:sz w:val="24"/>
          <w:szCs w:val="24"/>
          <w:lang w:eastAsia="it-IT"/>
        </w:rPr>
        <w:t>Le dichiarazioni rese potranno essere sottoposte a verifiche e controlli conformemente alla vigente normativa statale in materia, anche in collaborazione con la Guardia di Finanza. Le dichiarazioni false saranno perseguite ai sensi di Legge.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Si allega alla presente domanda,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it-IT"/>
        </w:rPr>
        <w:t>a pena di esclusion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ichiarazione ISEE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it-IT"/>
        </w:rPr>
        <w:t>in corso di validità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chiarazione firmata dal legale rappresentante dell’asilo nido-centro infanzia privato, accreditato ai sensi della normativa regionale, che attesta l’iscrizione o la frequenza e l’importo del costo di frequenza mensile applicato per il servizio educativ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chiarazione datore lavoro per attività lavorativa dipende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opia documento identità in corso di validità del richiede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chiarazione resa, ai sensi dell’art. 47 DPR 445/2000, di non incorrere, per l’intero periodo di spettanza, nel divieto di cumulabilità tra il voucher comunale ed altri benefici aventi le medesime final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formiamo che i Suoi dati saranno trattati nell'osservanza delle medesime norme in maniera informatizzata e/o manuale per procedere ai necessari adempimenti e verifiche relativi al presente procedimento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astelfidardo,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ab/>
        <w:t xml:space="preserve">                                                                                    Firma del genit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TEDt00;Calibri" w:hAnsi="TTEDt00;Calibri" w:cs="TTEDt00;Calibri"/>
          <w:color w:val="000000"/>
          <w:sz w:val="18"/>
          <w:szCs w:val="18"/>
          <w:lang w:eastAsia="it-IT"/>
        </w:rPr>
      </w:pPr>
      <w:r>
        <w:rPr>
          <w:rFonts w:cs="TTEDt00;Calibri" w:ascii="TTEDt00;Calibri" w:hAnsi="TTEDt00;Calibri"/>
          <w:color w:val="000000"/>
          <w:sz w:val="18"/>
          <w:szCs w:val="18"/>
          <w:lang w:eastAsia="it-IT"/>
        </w:rPr>
      </w:r>
    </w:p>
    <w:p>
      <w:pPr>
        <w:pStyle w:val="Heading2"/>
        <w:jc w:val="center"/>
        <w:rPr>
          <w:rFonts w:ascii="TTEDt00;Calibri" w:hAnsi="TTEDt00;Calibri" w:cs="TTEDt00;Calibri"/>
          <w:b w:val="false"/>
          <w:b w:val="false"/>
          <w:color w:val="000000"/>
          <w:sz w:val="18"/>
          <w:szCs w:val="18"/>
          <w:lang w:eastAsia="it-IT"/>
        </w:rPr>
      </w:pPr>
      <w:r>
        <w:rPr>
          <w:rFonts w:cs="TTEDt00;Calibri" w:ascii="TTEDt00;Calibri" w:hAnsi="TTEDt00;Calibri"/>
          <w:b w:val="false"/>
          <w:color w:val="000000"/>
          <w:sz w:val="18"/>
          <w:szCs w:val="18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DICHIARAZIONE DEL DATORE DI LAV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Il  sottoscritto ___________________________________________________ , titolare della Ditta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la sua qualità di datore di lavoro del/la sig./ra_________________________________________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Heading1"/>
        <w:rPr>
          <w:rFonts w:eastAsia="Arial Unicode MS"/>
        </w:rPr>
      </w:pPr>
      <w:r>
        <w:rPr>
          <w:rFonts w:eastAsia="Cambria" w:cs="Cambria"/>
        </w:rPr>
        <w:t xml:space="preserve">                                                   </w:t>
      </w:r>
      <w:r>
        <w:rPr/>
        <w:t>DICHIARA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avere alle proprie dipendenze la persona sopraindicata con contratto a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eterminato/determinato (cancellare la voce che non interessa) fino al ____________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per n.___________ ore settimanali e che il luogo di svolgimento dell’attività è nel Comune di 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__________________________________ indirizzo  ___________________________________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formiamo che i Suoi dati saranno trattati nell'osservanza delle medesime norme in maniera informatizzata e/o manuale per procedere ai necessari adempimenti e verifiche relativi al presente procedimento.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Data, ______________________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TIMBRO e FIRMA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pBdr>
          <w:bottom w:val="single" w:sz="12" w:space="31" w:color="000000"/>
        </w:pBdr>
        <w:rPr>
          <w:rFonts w:cs="Calibri"/>
          <w:sz w:val="24"/>
        </w:rPr>
      </w:pPr>
      <w:r>
        <w:rPr>
          <w:rFonts w:cs="Calibri"/>
          <w:sz w:val="24"/>
        </w:rPr>
        <w:t xml:space="preserve">   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N.B. devono essere compilate tutte le vo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47 DPR 445/2000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 _______________________________  il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___ via  ________________________ n.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 DPR 445/2000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I C H I A R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incorrere per l’intero periodo di spettanza del voucher nel divieto di cumulabilità tra il voucher comunale ed altri benefici aventi le medesime final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formiamo che i Suoi dati saranno trattati nell'osservanza delle medesime norme in maniera informatizzata e/o manuale per procedere ai necessari adempimenti e verifiche relativi al presente procedimen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T10Ft00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D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10Ft00" w:hAnsi="TT10Ft00" w:cs="TT10Ft00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TT10Ft00;Calibri" w:hAnsi="TT10Ft00;Calibri" w:eastAsia="Calibri" w:cs="TT10Ft00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i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3:00Z</dcterms:created>
  <dc:creator>Maila Baldoni</dc:creator>
  <dc:description/>
  <cp:keywords/>
  <dc:language>en-US</dc:language>
  <cp:lastModifiedBy>Elisa Andreucci</cp:lastModifiedBy>
  <cp:lastPrinted>2022-05-12T12:34:00Z</cp:lastPrinted>
  <dcterms:modified xsi:type="dcterms:W3CDTF">2022-05-12T10:38:00Z</dcterms:modified>
  <cp:revision>63</cp:revision>
  <dc:subject/>
  <dc:title>RICHIESTA ASSEGNI ECONOMICI (VOUCHER) ASILO NIDO-CENTRO INFANZIA</dc:title>
</cp:coreProperties>
</file>