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ll. “B”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IBUTO A SOCIETA’ E ASSOCIAZIONI SPORTIVE PER EMERGENZA SANITARIA COVID-19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MMISSIONE AL SUSSID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 Comune di Castelfidardo</w:t>
      </w:r>
    </w:p>
    <w:p>
      <w:pPr>
        <w:pStyle w:val="Normal"/>
        <w:spacing w:lineRule="auto" w:line="240" w:before="0" w:after="0"/>
        <w:ind w:left="565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ttore VII “Servizi SocioEducativi”</w:t>
      </w:r>
    </w:p>
    <w:p>
      <w:pPr>
        <w:pStyle w:val="Normal"/>
        <w:spacing w:lineRule="auto" w:line="240" w:before="0" w:after="0"/>
        <w:ind w:left="565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</w:t>
      </w:r>
      <w:r>
        <w:rPr>
          <w:rFonts w:cs="Arial" w:ascii="Arial" w:hAnsi="Arial"/>
          <w:b/>
          <w:bCs/>
          <w:i/>
          <w:iCs/>
        </w:rPr>
        <w:t>Via Battisti, 50</w:t>
      </w:r>
    </w:p>
    <w:p>
      <w:pPr>
        <w:pStyle w:val="Normal"/>
        <w:spacing w:lineRule="auto" w:line="240"/>
        <w:ind w:left="5664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60022    CASTELFID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 nato a ________________________ (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_________residente nel Comune di ___________________________ (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Via/Piazza __________________________________________________ n° 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Presidente della società/Associazione sportiv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dice fiscale/partita IVA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:</w:t>
        <w:tab/>
        <w:t>Abitazione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llulare</w:t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e-mail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  H   I   E   D   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beneficiare del contributo straordinario a causa emergenza covid-19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tal fine dichiara sotto la propria responsabili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ai sensi degli artt. 46 e 47 del D.P.R. n. 445/2000, quanto segue (cancellare le voci che non interessano)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La società sportiva _____________________________o Associazione sportiva ________________________ è iscritta al Registro CONI/CIP dal __________________________ (almeno un anno dalla data di pubblicazione del bando)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la sede legale nel Comune di CASTELFIDARD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svolgere l’attività sportiva nel Comune di CASTELFIDARDO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svolgere la seguente attività sportiva: __________________________________ riconosciuta dal CONI/CIP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Essere in regola con i pagamenti relativi a tributi comunali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 pagamenti per utilizzo impianti sportivi di proprietà comunale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(Nel caso ci fossero debiti, il contributo verrà utilizzato per coprire gli stessi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 svolto attività sportiva negli ultimi 6 mesi dalla data del presente bando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possedere un settore giovanile (atleti fino a 16 anni di età), composto da n. atleti________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Svolgere il seguente campionato ____________________________________ che ha avuto la chiusura o riduzione di spettator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>Aver organizzato la seguente manifestazione sportiva a carattere extracomunale negli ultimi 6 mesi dalla data del presente bando _____________________________________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-    </w:t>
        <w:tab/>
        <w:t>Di essere consapevole che l’Ente ha la facoltà di effettuare compensazione totale o parziale sull’importo da erogare qualora esistano accertati debiti nei confronti del Comune di Castelfidardo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- </w:t>
        <w:tab/>
        <w:t>Di autorizzare, nel rispetto del Reg.to UE 2016/679 (artt. 28 e 29), il Comune di Castelfidardo al trattamento dei dati dichiarati, che saranno utilizzati dagli uffici per l’istruttoria, la definizione e l’archiviazione dell’istanza formulata per le finalità strettamente connesse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-  </w:t>
        <w:tab/>
        <w:t>Di essere consapevole che le dichiarazioni rese saranno sottoposte a verifiche e controlli conformemente alla vigente normativa statale in materia, anche in collaborazione con la Guardia di Finanza. Le dichiarazioni non veritiere saranno perseguite ai sensi di legge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- </w:t>
        <w:tab/>
        <w:t>di autorizzare il versamento su c/c bancario o postal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BAN: ______________________________________________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estato a_____________________________ presso la Banca _______________________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genzia di ___________________________ oppure Ufficio postale 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Firma del richiedente 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b/>
          <w:bCs/>
        </w:rPr>
        <w:t>Allega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otocopia di un documento di riconoscimento in corso di valid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rt. 76 D.P.R. n. 445/2000, commi 1, 2 e 3: “Chiunque rilasci dichiarazioni mendaci, forma atti falsi o ne fa uso nei casi previsti dal presente testo unico è punito ai sensi del codice penale e delle leggi speciali in materia.  L’esibizione di un atto contenente dati non più rispondenti a verità equivale ad uso di atto falso.  Le dichiarazioni sostitutive rese ai sensi degli artt. 46 e 47 e le dichiarazioni rese per conto delle persone indicate nell’art. 4, comma 2, sono considerate come fatte a pubblico ufficiale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ind w:left="397" w:hanging="397"/>
      <w:jc w:val="both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Maila Baldoni</dc:creator>
  <dc:description/>
  <cp:keywords/>
  <dc:language>en-US</dc:language>
  <cp:lastModifiedBy>Samuele Montecchia</cp:lastModifiedBy>
  <cp:lastPrinted>2013-09-25T11:53:00Z</cp:lastPrinted>
  <dcterms:modified xsi:type="dcterms:W3CDTF">2020-11-23T09:43:00Z</dcterms:modified>
  <cp:revision>3</cp:revision>
  <dc:subject/>
  <dc:title/>
</cp:coreProperties>
</file>